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864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нтипова Дмитрия Денисовича, * года рождения, уроженца ХМАО-Югры, гражданина РФ, проживающего по адресу: ул. *, д. *, кв. *, г.п. *, *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пов Д.Д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09.02.2024 года, в размере 500 рублей, чем совершил 20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пов Д.Д., извещенный о времени и месте рассмотрения дела, не явился. Антипо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нтипова Д.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типо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05.2024 г. 86ХМ58259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9.02.2024 г., которым Антипо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нтипова Д.Д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нтипова Дмитрия Дени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нтипо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64242012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